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/>
      </w:pPr>
      <w:r>
        <w:rPr>
          <w:sz w:val="28"/>
          <w:szCs w:val="28"/>
        </w:rPr>
        <w:t>12 мая 2025 года                                                                    город Когалым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Когалымского судебного района Ханты-Мансийского автономного округа – Югры Красников С.С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гайдак О.А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2-0294/1702/2025 по иску ООО ПКО «Право онлайн» к Ильясовой Гузели Ильясовне о взыскании суммы задолженности по договору, судебных расходов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98, 194-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ОО ПКО «Право онлайн» к Ильясовой Гузели Ильясовне о взыскании суммы задолженности по договору, судебных расходов –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Ильясова Гузель Ильясовна </w:t>
      </w:r>
      <w:r>
        <w:rPr>
          <w:color w:val="000000"/>
          <w:spacing w:val="3"/>
          <w:sz w:val="28"/>
          <w:szCs w:val="28"/>
        </w:rPr>
        <w:t>*</w:t>
      </w:r>
      <w:r>
        <w:rPr>
          <w:sz w:val="28"/>
          <w:szCs w:val="28"/>
        </w:rPr>
        <w:t>в пользу ООО ПКО «Право онлайн», ОГРН/ИНН 1195476020343/5407973997 суммы задолженности по договору №17453172 от 01.05.2024 в сумме 34 500 рублей 00 копеек, в том числе 15 000 рублей 00 копеек – основной долг, 3 600 рублей 00 копеек – проценты за пользование займом за период с 02.05.2024 по 31.05.2024, 15 900 рублей 00 копеек – проценты за пользование займом за период с 01.06.2024 по 12.10.2024. Кроме того, взыскать расходы по уплате государственной пошлины в размере 4 000 рублей 00 копеек. Всего по иску взыскать – 38 500 (тридцать восемь тысяч пятьсот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гласно части 3 статьи 199 Гражданского процессуального кодекса Российской Федерации может не составлять мотивированное решение суда по рассмотренному им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1 части 4 статьи 199 Гражданского процессуального кодекса Российской Федерации Лица, участвующие в деле, их представители, присутствующие при рассмотрении дела, имеют право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2 части 4 статьи 199 Гражданского процессуального кодекса Российской Федерации лица, участвующие в деле, их представители, не присутствовавшие при рассмотрении дела,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99 Гражданского процессуального кодекса Российской Федерации 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в Когалымский городской суд через мирового судью судебного участка №2 Когалымского судебн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ab/>
        <w:tab/>
        <w:t>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74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0"/>
      <w:gridCol w:w="1684"/>
    </w:tblGrid>
    <w:tr>
      <w:trPr>
        <w:trHeight w:val="57" w:hRule="exact"/>
      </w:trPr>
      <w:tc>
        <w:tcPr>
          <w:tcW w:w="309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shd w:fill="FFFFFF" w:val="clear"/>
            <w:tabs>
              <w:tab w:val="clear" w:pos="708"/>
              <w:tab w:val="left" w:pos="6187" w:leader="none"/>
              <w:tab w:val="left" w:pos="7872" w:leader="none"/>
            </w:tabs>
            <w:ind w:firstLine="709"/>
            <w:jc w:val="right"/>
            <w:rPr>
              <w:bCs/>
            </w:rPr>
          </w:pPr>
          <w:r>
            <w:rPr>
              <w:bCs/>
            </w:rPr>
            <w:t>2-0294/1702/2025</w:t>
          </w:r>
        </w:p>
        <w:p>
          <w:pPr>
            <w:pStyle w:val="Header"/>
            <w:rPr>
              <w:color w:val="FFFFFF"/>
            </w:rPr>
          </w:pPr>
          <w:r>
            <w:rPr>
              <w:bCs/>
            </w:rPr>
            <w:t>86MS0033-01-2024-005892-66</w:t>
          </w:r>
          <w:r>
            <w:rPr>
              <w:color w:val="FFFFFF"/>
            </w:rPr>
            <w:t>http://192.168.52.116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Normal"/>
      <w:shd w:fill="FFFFFF" w:val="clear"/>
      <w:tabs>
        <w:tab w:val="clear" w:pos="708"/>
        <w:tab w:val="left" w:pos="6187" w:leader="none"/>
        <w:tab w:val="left" w:pos="7872" w:leader="none"/>
      </w:tabs>
      <w:ind w:firstLine="709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6187" w:leader="none"/>
        <w:tab w:val="left" w:pos="7872" w:leader="none"/>
      </w:tabs>
      <w:ind w:firstLine="709"/>
      <w:jc w:val="right"/>
      <w:rPr>
        <w:bCs/>
      </w:rPr>
    </w:pPr>
    <w:r>
      <w:rPr>
        <w:bCs/>
      </w:rPr>
      <w:t>2-0294/1702/2025</w:t>
    </w:r>
  </w:p>
  <w:p>
    <w:pPr>
      <w:pStyle w:val="Header"/>
      <w:jc w:val="right"/>
      <w:rPr>
        <w:bCs/>
      </w:rPr>
    </w:pPr>
    <w:r>
      <w:rPr>
        <w:bCs/>
      </w:rPr>
      <w:t>86MS0033-01-2024-005892-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